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350520</wp:posOffset>
            </wp:positionV>
            <wp:extent cx="7553325" cy="185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59" t="18259" r="18794" b="62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02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FACULTY OF LAW AND INTERNATIONAL RELATIONS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BORYS GRINCHENKO KYIV UNIVERSITY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Kyiv, Ukra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CENTER FOR CONSTITUTIONALISM AND HUMAN RIGH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EUROPEAN HUMANITIES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lnius, Lithuania</w:t>
      </w:r>
    </w:p>
    <w:p>
      <w:pPr>
        <w:sectPr>
          <w:type w:val="continuous"/>
          <w:pgSz w:w="11906" w:h="16838"/>
          <w:pgMar w:left="1134" w:right="1021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NFORMATION LET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DEAR COLLEAGUES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 xml:space="preserve">We invite you to take part i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The International Student Round Table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terna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ternal</w:t>
      </w:r>
      <w:r>
        <w:rPr>
          <w:rFonts w:cs="Times New Roman" w:ascii="Times New Roman" w:hAnsi="Times New Roman"/>
          <w:b/>
          <w:sz w:val="28"/>
          <w:szCs w:val="28"/>
        </w:rPr>
        <w:t>,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tive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lien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tiona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blems of understanding the law in modern conditions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which will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take place on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 xml:space="preserve">May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 xml:space="preserve">5,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021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 xml:space="preserve"> onli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The Round Table is planned within sections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relationship between national and international law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llision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 national and international law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lementation, protection and restoration of violated rights in national and international space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influence of international la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 the form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 the legal system of the state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national institutions for the protection of human rights and freedoms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CHR decisions in the national judicial system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222222"/>
          <w:sz w:val="28"/>
          <w:szCs w:val="28"/>
          <w:shd w:fill="FFFFFF" w:val="clear"/>
        </w:rPr>
        <w:t>Erga Omnes,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or one for all and all for one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in the practice of implementing the norms of international la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ound Table format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istantly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on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Google Meet platform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5-11.00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nnecting participants of Round Tab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 online platfor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0-11.30  </w:t>
      </w:r>
      <w:r>
        <w:rPr>
          <w:rFonts w:cs="Times New Roman" w:ascii="Times New Roman" w:hAnsi="Times New Roman"/>
          <w:sz w:val="28"/>
          <w:szCs w:val="28"/>
          <w:lang w:val="en-US"/>
        </w:rPr>
        <w:t>Welcome speech 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scussion of the format of work in section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1.30-16.00  </w:t>
      </w:r>
      <w:r>
        <w:rPr>
          <w:rFonts w:cs="Times New Roman" w:ascii="Times New Roman" w:hAnsi="Times New Roman"/>
          <w:sz w:val="28"/>
          <w:szCs w:val="28"/>
          <w:lang w:val="en-US"/>
        </w:rPr>
        <w:t>Work of discussion platform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ections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Languages of the Round Table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nglish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krainia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elarusian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REQUIREMENTS FOR PARTICIPANTS IN THE ROUND TABLE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  <w:t>FILE FORMAT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abstract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are accepted onl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 electronic for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file forma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MS WORD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02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name of the fil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should contai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the author`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last name in Latin letter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exampl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Avramenk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»)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Afte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sendi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the abstracts by e-mai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you receive a confirmation of their receipt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lang w:val="en-US"/>
        </w:rPr>
        <w:t>MARGI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orm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th margins of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  <w:lang w:val="en-US"/>
        </w:rPr>
        <w:t>c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 each sid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  <w:t>PAPER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  <w:t>LENGTH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  <w:u w:val="single"/>
          <w:lang w:val="en-US"/>
        </w:rPr>
        <w:t>no more than</w:t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  <w:u w:val="single"/>
        </w:rPr>
        <w:t xml:space="preserve"> 5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  <w:u w:val="single"/>
          <w:lang w:val="en-US"/>
        </w:rPr>
        <w:t>pages</w:t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  <w:lang w:val="en-US"/>
        </w:rPr>
        <w:t>tex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ibliography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 xml:space="preserve">in th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Wor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 xml:space="preserve"> edito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on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me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– 12, </w:t>
      </w:r>
      <w:r>
        <w:rPr>
          <w:rFonts w:cs="Times New Roman" w:ascii="Times New Roman" w:hAnsi="Times New Roman"/>
          <w:spacing w:val="5"/>
          <w:sz w:val="28"/>
          <w:szCs w:val="28"/>
          <w:lang w:val="en-US"/>
        </w:rPr>
        <w:t>line spaci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– 1,5, </w:t>
      </w:r>
      <w:r>
        <w:rPr>
          <w:rFonts w:cs="Times New Roman" w:ascii="Times New Roman" w:hAnsi="Times New Roman"/>
          <w:spacing w:val="5"/>
          <w:sz w:val="28"/>
          <w:szCs w:val="28"/>
          <w:lang w:val="en-US"/>
        </w:rPr>
        <w:t>paragrap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– 1,25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QUIREMENT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R T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X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ESIG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  <w:lang w:val="en-US"/>
        </w:rPr>
        <w:t>Loc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uthor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r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withou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ecify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gre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the na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stituti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ou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int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pp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igh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rn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ddle</w:t>
      </w:r>
      <w:r>
        <w:rPr>
          <w:rFonts w:cs="Times New Roman" w:ascii="Times New Roman" w:hAnsi="Times New Roman"/>
          <w:sz w:val="28"/>
          <w:szCs w:val="28"/>
        </w:rPr>
        <w:t>: e-mail (</w:t>
      </w:r>
      <w:r>
        <w:rPr>
          <w:rFonts w:cs="Times New Roman" w:ascii="Times New Roman" w:hAnsi="Times New Roman"/>
          <w:sz w:val="28"/>
          <w:szCs w:val="28"/>
          <w:lang w:val="en-US"/>
        </w:rPr>
        <w:t>necessary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sz w:val="28"/>
          <w:szCs w:val="28"/>
          <w:lang w:val="en-US"/>
        </w:rPr>
        <w:t>bel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ddle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the tit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ticl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 English and Ukrainian</w:t>
      </w:r>
      <w:r>
        <w:rPr>
          <w:rFonts w:cs="Times New Roman" w:ascii="Times New Roman" w:hAnsi="Times New Roman"/>
          <w:b/>
          <w:sz w:val="28"/>
          <w:szCs w:val="28"/>
        </w:rPr>
        <w:t xml:space="preserve"> 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elarusi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nguages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printed 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ld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from the next line is printed the text of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abstract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at the beginning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Relevance and Purpo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 this wor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resentation of the main research materia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t the end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onclusions 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st of Sources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4.2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Making a List of sourc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(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SOURCE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»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from the paragra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withou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ndentati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14 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single interva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Referenc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tex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source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squar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bracket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exampl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: [1, с.12])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according to the list of source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placed alphabeticall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at the end of the tex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1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.3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krainian</w:t>
      </w:r>
      <w:r>
        <w:rPr>
          <w:rFonts w:cs="Times New Roman" w:ascii="Times New Roman" w:hAnsi="Times New Roman"/>
          <w:b/>
          <w:sz w:val="28"/>
          <w:szCs w:val="28"/>
        </w:rPr>
        <w:t xml:space="preserve"> 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elarusi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nguages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l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ndic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initial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of the author of the thesi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in bracket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name of institutio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cit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stat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author`s e-mai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after bracket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theme of thesi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  <w:lang w:val="en-US"/>
        </w:rPr>
        <w:t>INFORMATION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  <w:lang w:val="en-US"/>
        </w:rPr>
        <w:t>ABOUT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  <w:lang w:val="en-US"/>
        </w:rPr>
        <w:t>AUTHOR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lang w:val="en-US"/>
        </w:rPr>
        <w:t>MUST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>indicate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en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abstrac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krainian</w:t>
      </w:r>
      <w:r>
        <w:rPr>
          <w:rFonts w:cs="Times New Roman" w:ascii="Times New Roman" w:hAnsi="Times New Roman"/>
          <w:b/>
          <w:sz w:val="28"/>
          <w:szCs w:val="28"/>
        </w:rPr>
        <w:t xml:space="preserve"> 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elarusi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nguages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ful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autho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`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bol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)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studyi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plac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n bracket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city and stat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home addres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ZIP-cod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working addres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ZIP-cod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phone numbe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mobil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)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  <w:t xml:space="preserve">Application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abstracts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  <w:t xml:space="preserve"> and information about the author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  <w:t>must be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  <w:t>in one file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" w:right="-89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Author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responsibl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completenes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coverag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studie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ssue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systematic presentatio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the certainty of the fact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links to source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writing proper names, geographical names et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Complianc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requirement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for the design of the materia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a necessary prerequisite for its inclusion i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THE COLLECTION OF MATERIALS OF THE ROUND TABLE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Abstracts are edited by the author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" w:right="-89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Each participant of the International Student Round Table will receive a certificate of participatio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14" w:right="-8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Participating in the International Student Round Tabl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fre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REGISTRATION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of the participant of the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en-US"/>
        </w:rPr>
        <w:t>International Student Round Table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terna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ternal</w:t>
      </w:r>
      <w:r>
        <w:rPr>
          <w:rFonts w:cs="Times New Roman" w:ascii="Times New Roman" w:hAnsi="Times New Roman"/>
          <w:b/>
          <w:sz w:val="28"/>
          <w:szCs w:val="28"/>
        </w:rPr>
        <w:t>,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tive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lien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tiona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blems of understanding the law in modern conditions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2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ull nam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lace of study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ull name of organization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Year of stud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hone number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е-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ull title of the presentat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orm of participation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hoos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 varian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Online presentation and publication of abstracts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Publication of abstracts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enter the selected participation forma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cheduled section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CONTACTS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Address of the organizing committee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134" w:right="1021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Faculty of Law and International Relations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orys Grinchenko Kyiv University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rshal Tymoshenko Street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a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606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y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krain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e-mail: globalstudassociation@gmail.com, contact numbers in Ukrain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+380 980811537 (Mariia Lozytska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+380 638145139 (Bohdan Prachun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enter for Constitutionalism and Human Rights, European Humanities University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7, Saviciaus Street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lnius, the Republic of Lithuani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e-mail: globalstudassociation@gmail.com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contact numbers in Lithuan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+370 692 62 568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Kateryn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Akushk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+37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4632996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Adam Kadyrov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sectPr>
          <w:type w:val="continuous"/>
          <w:pgSz w:w="11906" w:h="16838"/>
          <w:pgMar w:left="1134" w:right="1021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Organizing committee of the Round Table</w:t>
      </w:r>
      <w:bookmarkStart w:id="0" w:name="0.1__PictureBullets"/>
      <w:bookmarkEnd w:id="0"/>
    </w:p>
    <w:sectPr>
      <w:type w:val="continuous"/>
      <w:pgSz w:w="11906" w:h="16838"/>
      <w:pgMar w:left="1134" w:right="1021" w:gutter="0" w:header="0" w:top="567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MDL2 Asset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lang w:val="uk-UA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Segoe MDL2 Assets" w:hAnsi="Segoe MDL2 Assets" w:eastAsia="Times New Roman" w:cs="Segoe UI Emoji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Segoe MDL2 Assets" w:hAnsi="Segoe MDL2 Assets" w:cs="Segoe MDL2 Asset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32:00Z</dcterms:created>
  <dc:creator>Irina</dc:creator>
  <dc:description/>
  <cp:keywords/>
  <dc:language>en-US</dc:language>
  <cp:lastModifiedBy>HP</cp:lastModifiedBy>
  <dcterms:modified xsi:type="dcterms:W3CDTF">2021-04-02T12:32:00Z</dcterms:modified>
  <cp:revision>3</cp:revision>
  <dc:subject/>
  <dc:title>МІНІСТЕРСТВО ОСВІТИ І НАУКИ УКРАЇНИ</dc:title>
</cp:coreProperties>
</file>